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в - 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– 11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 экосистема (биогеоценоз). Агроэкосистема (агроценоз) как искусственное сообщество организм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«Естественная и искусственная экосистем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характеристику биогеоценоза и агроцено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биогеоценоз и агроцено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2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5:00Z</dcterms:created>
  <dc:creator>HP</dc:creator>
  <dc:description/>
  <dc:language>en-US</dc:language>
  <cp:lastModifiedBy>HP</cp:lastModifiedBy>
  <dcterms:modified xsi:type="dcterms:W3CDTF">2020-04-06T14:45:00Z</dcterms:modified>
  <cp:revision>2</cp:revision>
  <dc:subject/>
  <dc:title/>
</cp:coreProperties>
</file>